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057275</wp:posOffset>
            </wp:positionV>
            <wp:extent cx="54864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rom:</w:t>
        <w:tab/>
        <w:t>VP of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w Mexico Chapter Meeting Professionals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hone:___________________  Email __________________________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Fax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Re:</w:t>
        <w:tab/>
      </w:r>
      <w:r>
        <w:rPr>
          <w:sz w:val="24"/>
          <w:u w:val="single"/>
        </w:rPr>
        <w:t xml:space="preserve">In-Kind Contributions for :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Dat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e gratefully acknowledge the financial contribution your business made toward our recent NM-MPI Program.  Please identify the specific amount of in-kind provided so that our records accurately reflect your assistance.  This report will be part of our overall fiscal report to Meeting Professionals Internation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Please fill in the space below and fax or email at by </w:t>
      </w:r>
      <w:r>
        <w:rPr>
          <w:b/>
        </w:rPr>
        <w:t>WEDNESDAY, MAY 12,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PPLIER: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ITY: _______________________  STATE_____________________ ZIP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HONE________________ CELL_______________ EMAIL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(s) OR PRODUCT(s) PROVIDED:___________________________________ 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VALUE OF TOTAL DONATION(s) OR DISCOUNT (FULL RETAIL C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$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YOUR SIGNATURE: _______________________________DATE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ank you, we sincerely appreciate your support!</w:t>
      </w:r>
    </w:p>
    <w:sectPr>
      <w:type w:val="nextPage"/>
      <w:pgSz w:w="12240" w:h="15840"/>
      <w:pgMar w:left="1800" w:right="1800" w:gutter="0" w:header="0" w:top="3024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Fax 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7:00Z</dcterms:created>
  <dc:creator>staff 10</dc:creator>
  <dc:description/>
  <dc:language>en-US</dc:language>
  <cp:lastModifiedBy>Holly Dotson</cp:lastModifiedBy>
  <cp:lastPrinted>2010-04-15T08:20:00Z</cp:lastPrinted>
  <dcterms:modified xsi:type="dcterms:W3CDTF">2012-09-04T19:37:00Z</dcterms:modified>
  <cp:revision>2</cp:revision>
  <dc:subject/>
  <dc:title>FAX MESSAGE</dc:title>
</cp:coreProperties>
</file>