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e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disappointed, frustrated, not pleased with; what didn’t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I like, was pleased with, feel good about; what work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I accomp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re anything else to say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do I want to be acknowledged for?  Who do I wish to acknowledg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72" w:right="1872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59:00Z</dcterms:created>
  <dc:creator>Tamra Rutherford-Gibbs</dc:creator>
  <dc:description/>
  <dc:language>en-US</dc:language>
  <cp:lastModifiedBy>Jan</cp:lastModifiedBy>
  <cp:lastPrinted>2008-04-18T17:20:00Z</cp:lastPrinted>
  <dcterms:modified xsi:type="dcterms:W3CDTF">2008-04-18T22:59:00Z</dcterms:modified>
  <cp:revision>2</cp:revision>
  <dc:subject/>
  <dc:title>Completion</dc:title>
</cp:coreProperties>
</file>