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  <w:t xml:space="preserve">INSTRUCTIONS:  Please evaluate this session by COMPLETELY filling in the circle that best matches your response.  </w:t>
      </w:r>
    </w:p>
    <w:tbl>
      <w:tblPr>
        <w:tblW w:w="10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957"/>
        <w:gridCol w:w="958"/>
        <w:gridCol w:w="957"/>
        <w:gridCol w:w="958"/>
        <w:gridCol w:w="958"/>
      </w:tblGrid>
      <w:tr>
        <w:trPr>
          <w:trHeight w:val="705" w:hRule="atLeast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ctive 1: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ctive 2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Objective 3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entatio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2"/>
          <w:szCs w:val="20"/>
        </w:rPr>
      </w:pPr>
      <w:r>
        <w:rPr>
          <w:rFonts w:cs="Arial" w:ascii="Arial" w:hAnsi="Arial"/>
          <w:b/>
          <w:bCs/>
          <w:sz w:val="12"/>
          <w:szCs w:val="20"/>
        </w:rPr>
      </w:r>
    </w:p>
    <w:tbl>
      <w:tblPr>
        <w:tblW w:w="10113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9"/>
        <w:gridCol w:w="800"/>
        <w:gridCol w:w="700"/>
        <w:gridCol w:w="971"/>
        <w:gridCol w:w="971"/>
        <w:gridCol w:w="841"/>
        <w:gridCol w:w="841"/>
        <w:gridCol w:w="1000"/>
      </w:tblGrid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ngly Agre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ee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ee Somewhat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agree Somewhat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agree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ngly Disagre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erall I was satisfied with the content of this program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6670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66700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66700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66700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66700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66700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66700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delivery of the session content was consistent with the session description and stated learning objectives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66700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66700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66700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66700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66700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66700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66700" cy="23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delivery of the session was well organized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66700" cy="238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66700" cy="238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66700" cy="238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66700" cy="238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66700" cy="238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66700" cy="238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66700" cy="2381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format/design of the session facilitated learning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66700" cy="2381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66700" cy="2381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66700" cy="2381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66700" cy="2381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66700" cy="2381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66700" cy="2381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66700" cy="2381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would recommend this session topic to a colleague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66700" cy="2381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66700" cy="2381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66700" cy="2381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66700" cy="2381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66700" cy="2381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66700" cy="2381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66700" cy="2381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will be able to apply the knowledge and skills learned in this session to my job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66700" cy="2381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66700" cy="2381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66700" cy="2381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66700" cy="2381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66700" cy="2381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66700" cy="2381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66700" cy="2381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ente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113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9"/>
        <w:gridCol w:w="800"/>
        <w:gridCol w:w="700"/>
        <w:gridCol w:w="971"/>
        <w:gridCol w:w="971"/>
        <w:gridCol w:w="841"/>
        <w:gridCol w:w="841"/>
        <w:gridCol w:w="1000"/>
      </w:tblGrid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ngly Agre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ee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ee Somewhat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agree Somewhat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agree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ngly Disagre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erall I was satisfied with the quality of this presenter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66700" cy="2381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66700" cy="2381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66700" cy="2381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66700" cy="2381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66700" cy="2381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66700" cy="2381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66700" cy="2381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resenter used the time allotted for the session effectively (e.g., presentation, discussion and interaction)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66700" cy="2381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66700" cy="2381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66700" cy="2381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66700" cy="2381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66700" cy="2381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66700" cy="2381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66700" cy="2381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The presenter’s energy and enthusiasm kept the participants actively engaged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66700" cy="2381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66700" cy="2381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66700" cy="2381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66700" cy="2381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66700" cy="2381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66700" cy="2381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66700" cy="2381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resenter knew the subject matter and provided information that was relevant and beneficial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66700" cy="2381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66700" cy="2381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66700" cy="2381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66700" cy="2381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66700" cy="2381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66700" cy="2381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66700" cy="2381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resenter was responsive in answering audience questions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66700" cy="2381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66700" cy="2381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66700" cy="2381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66700" cy="2381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66700" cy="2381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66700" cy="2381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66700" cy="2381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would recommend this presenter(s) to a colleague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66700" cy="2381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66700" cy="2381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66700" cy="2381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66700" cy="2381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66700" cy="2381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66700" cy="2381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66700" cy="2381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3"/>
        <w:rPr/>
      </w:pPr>
      <w:r>
        <w:rPr>
          <w:rFonts w:cs="Arial" w:ascii="Arial" w:hAnsi="Arial"/>
          <w:b/>
          <w:bCs/>
          <w:sz w:val="20"/>
          <w:szCs w:val="20"/>
        </w:rPr>
        <w:t xml:space="preserve">Additional comments (what you liked best about this presentation, how it could have been improved, etc.)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86"/>
      <w:type w:val="nextPage"/>
      <w:pgSz w:w="12240" w:h="15840"/>
      <w:pgMar w:left="720" w:right="720" w:gutter="0" w:header="504" w:top="72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5"/>
      <w:gridCol w:w="6555"/>
    </w:tblGrid>
    <w:tr>
      <w:trPr>
        <w:trHeight w:val="1083" w:hRule="atLeast"/>
      </w:trPr>
      <w:tc>
        <w:tcPr>
          <w:tcW w:w="4155" w:type="dxa"/>
          <w:tcBorders/>
        </w:tcPr>
        <w:p>
          <w:pPr>
            <w:pStyle w:val="Header"/>
            <w:rPr>
              <w:rFonts w:cs="Arial"/>
              <w:sz w:val="36"/>
              <w:szCs w:val="36"/>
              <w:lang w:val="en-US" w:eastAsia="en-US"/>
            </w:rPr>
          </w:pPr>
          <w:r>
            <w:rPr>
              <w:rFonts w:cs="Arial"/>
              <w:sz w:val="36"/>
              <w:szCs w:val="36"/>
              <w:lang w:val="en-US" w:eastAsia="en-US"/>
            </w:rPr>
            <w:drawing>
              <wp:inline distT="0" distB="0" distL="0" distR="0">
                <wp:extent cx="2486660" cy="621665"/>
                <wp:effectExtent l="0" t="0" r="0" b="0"/>
                <wp:docPr id="85" name="Image8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Image8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0" r="-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666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55" w:type="dxa"/>
          <w:tcBorders/>
        </w:tcPr>
        <w:p>
          <w:pPr>
            <w:pStyle w:val="Normal"/>
            <w:jc w:val="right"/>
            <w:rPr>
              <w:ins w:id="1" w:author="Unknown" w:date="2006-05-16T12:52:00Z"/>
            </w:rPr>
          </w:pPr>
          <w:r>
            <w:rPr>
              <w:rFonts w:cs="Arial" w:ascii="Arial" w:hAnsi="Arial"/>
              <w:color w:val="000080"/>
              <w:sz w:val="20"/>
              <w:szCs w:val="20"/>
            </w:rPr>
            <w:t>Chapter</w:t>
          </w:r>
          <w:ins w:id="0" w:author="Unknown" w:date="2006-05-16T12:52:00Z"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Name</w:t>
            </w:r>
          </w:ins>
        </w:p>
        <w:p>
          <w:pPr>
            <w:pStyle w:val="Normal"/>
            <w:jc w:val="right"/>
            <w:rPr>
              <w:rFonts w:ascii="Arial" w:hAnsi="Arial" w:cs="Arial"/>
              <w:color w:val="000080"/>
              <w:sz w:val="20"/>
              <w:szCs w:val="20"/>
              <w:ins w:id="3" w:author="Unknown" w:date="2006-05-16T12:52:00Z"/>
            </w:rPr>
          </w:pPr>
          <w:ins w:id="2" w:author="Unknown" w:date="2006-05-16T12:52:00Z">
            <w:r>
              <w:rPr>
                <w:rFonts w:cs="Arial" w:ascii="Arial" w:hAnsi="Arial"/>
                <w:color w:val="000080"/>
                <w:sz w:val="20"/>
                <w:szCs w:val="20"/>
              </w:rPr>
              <w:t>Session Title</w:t>
            </w:r>
          </w:ins>
        </w:p>
        <w:p>
          <w:pPr>
            <w:pStyle w:val="Normal"/>
            <w:jc w:val="right"/>
            <w:rPr>
              <w:rFonts w:ascii="Arial" w:hAnsi="Arial" w:cs="Arial"/>
              <w:color w:val="000080"/>
              <w:sz w:val="20"/>
              <w:szCs w:val="20"/>
              <w:ins w:id="5" w:author="Unknown" w:date="2006-05-16T12:52:00Z"/>
            </w:rPr>
          </w:pPr>
          <w:ins w:id="4" w:author="Unknown" w:date="2006-05-16T12:52:00Z">
            <w:r>
              <w:rPr>
                <w:rFonts w:cs="Arial" w:ascii="Arial" w:hAnsi="Arial"/>
                <w:color w:val="000080"/>
                <w:sz w:val="20"/>
                <w:szCs w:val="20"/>
              </w:rPr>
              <w:t>Speaker Name</w:t>
            </w:r>
          </w:ins>
        </w:p>
        <w:p>
          <w:pPr>
            <w:pStyle w:val="Normal"/>
            <w:jc w:val="right"/>
            <w:rPr>
              <w:rFonts w:ascii="Arial" w:hAnsi="Arial" w:cs="Arial"/>
              <w:color w:val="000080"/>
              <w:sz w:val="20"/>
              <w:szCs w:val="20"/>
            </w:rPr>
          </w:pPr>
          <w:ins w:id="6" w:author="Unknown" w:date="2006-05-16T12:52:00Z"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Session </w:t>
            </w:r>
          </w:ins>
          <w:r>
            <w:rPr>
              <w:rFonts w:cs="Arial" w:ascii="Arial" w:hAnsi="Arial"/>
              <w:color w:val="000080"/>
              <w:sz w:val="20"/>
              <w:szCs w:val="20"/>
            </w:rPr>
            <w:t>D</w:t>
          </w:r>
          <w:ins w:id="7" w:author="Unknown" w:date="2006-05-16T12:52:00Z">
            <w:r>
              <w:rPr>
                <w:rFonts w:cs="Arial" w:ascii="Arial" w:hAnsi="Arial"/>
                <w:color w:val="000080"/>
                <w:sz w:val="20"/>
                <w:szCs w:val="20"/>
              </w:rPr>
              <w:t>ate</w:t>
            </w:r>
          </w:ins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cs="Arial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Aria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Aria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Aria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Aria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Arial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cs="Arial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Arial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  <w:sz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Aria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Arial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Arial"/>
      <w:sz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cs="Aria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Wingdings" w:hAnsi="Wingdings" w:cs="Wingdings"/>
      <w:sz w:val="24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header" Target="head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5:13:00Z</dcterms:created>
  <dc:creator>MPI</dc:creator>
  <dc:description/>
  <cp:keywords/>
  <dc:language>en-US</dc:language>
  <cp:lastModifiedBy>User</cp:lastModifiedBy>
  <cp:lastPrinted>2006-05-23T09:18:00Z</cp:lastPrinted>
  <dcterms:modified xsi:type="dcterms:W3CDTF">2010-10-07T15:13:00Z</dcterms:modified>
  <cp:revision>2</cp:revision>
  <dc:subject/>
  <dc:title>PEC Europe 2003 l Berlin</dc:title>
</cp:coreProperties>
</file>